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68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ликов А.Н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ков А.Н., 25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10026752 (составлено по фотофиксации) от 10.07.2024 года по ч.2 ст.12.9 Кодекса Российской Федерации об административных правонарушениях, вступивший в законную силу 26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Коликов А.Н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ликова А.Н.,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Колико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4546 от 09.06.2024 года, согласно которому Коликов А.Н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710026752 по делу об административном правонарушении от 10.07.2024 года (составлено по фотофиксации), из которого следует, что Коликов А.Н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5.07.2024, согласно отчета об отслеживании отправления «Почта России». Выше указанное постановление вступило в законную силу 26.07.2024 года. Таким образом, с учетом требований ст. 32.2 КоАП РФ последним днем оплаты штрафа являлось 24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710026752 в размере 500 руб.  оплачен 11.10.2024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Коликов А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оликов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Коликову А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кова А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68252018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